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13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De apoio ao Excelentíssimo Senhor Presidente da ASSEMBLÉIA LEGISLATIVA DO ESTADO DE SÃO PAULO, no sentido de que seja colocada em pauta para aprovação a Proposta de Emenda Nº2/2018 à Constituição do Estado de São Paulo e ao Excelentíssimo Deputado </w:t>
      </w:r>
      <w:r>
        <w:rPr>
          <w:rFonts w:cs="Arial" w:ascii="Arial" w:hAnsi="Arial"/>
          <w:sz w:val="24"/>
          <w:szCs w:val="24"/>
        </w:rPr>
        <w:t xml:space="preserve">Fernando Capez, </w:t>
      </w:r>
      <w:r>
        <w:rPr>
          <w:rFonts w:cs="Arial" w:ascii="Arial" w:hAnsi="Arial"/>
          <w:i/>
          <w:iCs/>
          <w:sz w:val="24"/>
          <w:szCs w:val="24"/>
        </w:rPr>
        <w:t>pela sensibilidade ao caso e apresentação da mencionada PEC.</w:t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 da Assembléia Legislativa do Estado de São Paulo,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os subtenentes, integrantes do Quadro de Praças de Polícia Militar ao completarem o tempo para passagem para inatividade requerem sua promoção ao posto de Segundo Tenente, do quadro de Oficiais, nos termos do artigo 2º, “caput”, §1º e 2º, da Lei Complementar 1.150/11:</w:t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color w:val="000000"/>
          <w:sz w:val="25"/>
          <w:szCs w:val="25"/>
        </w:rPr>
      </w:pPr>
      <w:r>
        <w:rPr>
          <w:rStyle w:val="StrongEmphasis"/>
          <w:rFonts w:cs="Arial" w:ascii="Arial" w:hAnsi="Arial"/>
          <w:i/>
          <w:color w:val="000000"/>
          <w:sz w:val="25"/>
          <w:szCs w:val="25"/>
        </w:rPr>
        <w:t>Artigo 2º -</w:t>
      </w:r>
      <w:r>
        <w:rPr>
          <w:rFonts w:cs="Arial" w:ascii="Arial" w:hAnsi="Arial"/>
          <w:i/>
          <w:color w:val="000000"/>
          <w:sz w:val="25"/>
          <w:szCs w:val="25"/>
        </w:rPr>
        <w:t> O integrante do serviço ativo da Polícia Militar fará jus à promoção ao posto ou graduação imediatamente superior, desde que conte, pelo menos, 30 (trinta) anos de serviço.</w:t>
        <w:br/>
      </w:r>
      <w:r>
        <w:rPr>
          <w:rStyle w:val="StrongEmphasis"/>
          <w:rFonts w:cs="Arial" w:ascii="Arial" w:hAnsi="Arial"/>
          <w:i/>
          <w:color w:val="000000"/>
          <w:sz w:val="25"/>
          <w:szCs w:val="25"/>
        </w:rPr>
        <w:t>§ 1º -</w:t>
      </w:r>
      <w:r>
        <w:rPr>
          <w:rFonts w:cs="Arial" w:ascii="Arial" w:hAnsi="Arial"/>
          <w:i/>
          <w:color w:val="000000"/>
          <w:sz w:val="25"/>
          <w:szCs w:val="25"/>
        </w:rPr>
        <w:t> A promoção a que se refere este artigo far-se-á independentemente de vaga, interstício ou habilitação em cursos, ainda que inexista, no Quadro ou Qualificação à qual pertença o policial militar, posto ou graduação imediatamente superior.</w:t>
        <w:br/>
      </w:r>
      <w:r>
        <w:rPr>
          <w:rStyle w:val="StrongEmphasis"/>
          <w:rFonts w:cs="Arial" w:ascii="Arial" w:hAnsi="Arial"/>
          <w:i/>
          <w:color w:val="000000"/>
          <w:sz w:val="25"/>
          <w:szCs w:val="25"/>
        </w:rPr>
        <w:t>§ 2º -</w:t>
      </w:r>
      <w:r>
        <w:rPr>
          <w:rFonts w:cs="Arial" w:ascii="Arial" w:hAnsi="Arial"/>
          <w:i/>
          <w:color w:val="000000"/>
          <w:sz w:val="25"/>
          <w:szCs w:val="25"/>
        </w:rPr>
        <w:t> Para os fins do disposto neste artigo, por posto imediatamente superior ao posto de Subtenente PM entende-se o de 2º Tenente PM.</w:t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Considerando que, o Deputado Estadual Fernando Capez apresentou a Proposta de Emenda à Constituição nº02/2018(PEC 2/2018), que objetiva incluir o §2º-A, no artigo 138 da Constituição Estadual, visando que a diferença da remuneração no salário padrão entre todos os postos e graduações para o imediatamente superior, não seja superior a 10%(dez por cento).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eferida PEC já foi protocolada, tendo ocorrido sua publicidade em 21 de Abril de 2018 (sábado), no Diário Oficial do Estado de São Paulo, Poder Legislativo, 128 (70) – 5. 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, essa proposta tem por objetivo corrigir essa injustificável distorção, trazendo justiça, e que não haveria prejuízo aos demais postos e graduações. </w:t>
      </w:r>
    </w:p>
    <w:p>
      <w:pPr>
        <w:pStyle w:val="Normal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se aprovada a PEC em questão, não haveriam prejuízos ao Estado, já que o Excelentíssimo Governador poderá adequar essas diferenças gradativamente, com os futuros aumentos salariais que serão oportunamente concedidos à categoria. </w:t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240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ogério Jean da Silva</w:t>
      </w:r>
      <w:r>
        <w:rPr>
          <w:szCs w:val="24"/>
        </w:rPr>
        <w:t>, Vereador da Câmara Municipal da Estância Turística de São Roque, REQUER ao Egrégio Plenário para que faça constar na Ata da presente Sessão, Moção de Apoio à PEC 2/2018, de autoria do Deputado Estadual Cauê Macris.</w:t>
      </w:r>
    </w:p>
    <w:p>
      <w:pPr>
        <w:pStyle w:val="TextBodyIndent"/>
        <w:spacing w:lineRule="auto" w:line="240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Presidente da Assembléia Legislativa do Estado de são Paulo Deputado Cauê Macris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julh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BO JEAN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4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2"/>
        <w:gridCol w:w="4662"/>
      </w:tblGrid>
      <w:tr>
        <w:trPr>
          <w:trHeight w:val="1288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26/07/2018 - 15:12 3733/2018/s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ESA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QUINHO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L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INHO GO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UTO ISS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7/2018 - 15:12 3733/2018/sm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joselene</cp:lastModifiedBy>
  <cp:lastPrinted>2018-08-06T15:06:00Z</cp:lastPrinted>
  <dcterms:modified xsi:type="dcterms:W3CDTF">2018-08-07T19:03:00Z</dcterms:modified>
  <cp:revision>19</cp:revision>
  <dc:subject/>
  <dc:title>(PROPOSITURA) Nº (SEQUENCIA)</dc:title>
</cp:coreProperties>
</file>