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oda de uma árvore que está cobrindo um braço de iluminação pública na Rua Minas Gerais, em frente ao imóvel de nº 24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uma árvore que está cobrindo um braço de iluminação pública na Rua Minas Gerais, em frente ao imóvel de nº 240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 árvore estão prejudicando a função da luminária e, em decorrência disso, a escuridão que toma conta do local à noite aumenta o risco de acidentes e de possíveis ações crimin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2:00Z</dcterms:created>
  <dc:creator>Expediente </dc:creator>
  <dc:description/>
  <cp:keywords/>
  <dc:language>en-US</dc:language>
  <cp:lastModifiedBy>Usuario</cp:lastModifiedBy>
  <dcterms:modified xsi:type="dcterms:W3CDTF">2010-09-21T16:38:00Z</dcterms:modified>
  <cp:revision>3</cp:revision>
  <dc:subject/>
  <dc:title>INDICAÇÃO Nº 03006/2010</dc:title>
</cp:coreProperties>
</file>