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Wilma Fatori Per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Julho de 2018, aos 81 anos de idade, a estimada Senhora WILMA FATORI PE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WILMA FATORI PE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25/07/2018 - 11:00 3686/2018/S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JOSÉ BENEDITO RODRIGUES, 644 – SÃO JOÃO NOVO- SÃO ROQUE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7-25T14:57:00Z</dcterms:modified>
  <cp:revision>11</cp:revision>
  <dc:subject/>
  <dc:title>(PROPOSITURA) Nº (SEQUENCIA)</dc:title>
</cp:coreProperties>
</file>