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os serviços de motonivelamento e cascalhamento nas ruas do bairro São Julião (principalmente na Rua 07), com urgência, Distrito de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visto o precário estado de conservação em que se encontram as referidas vias, cheias de buracos e sulcos, prejudicando o tráfego de veículos e pedestres, motivo pelo qual solicito providênc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7/2018 - 14:30 3667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7-25T14:06:00Z</dcterms:modified>
  <cp:revision>9</cp:revision>
  <dc:subject/>
  <dc:title>(Propositura) n° (SEQUENCIA)</dc:title>
</cp:coreProperties>
</file>