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8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, com urgência, nas Ruas Padre Camacho  e Batista Pedroni,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o precário estado de conservação em que se encontram as referidas vias, cheias de buracos e sulcos, prejudicando o tráfego de veículos e pedestre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Obras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8 - 14:31 366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25T14:03:00Z</dcterms:modified>
  <cp:revision>11</cp:revision>
  <dc:subject/>
  <dc:title>(Propositura) n° (SEQUENCIA)</dc:title>
</cp:coreProperties>
</file>