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2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o serviço de motonivelamento na Rua Caviúna e Rua Cobaíba, no Bairro Ponte Lavrada, Distrit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visto o precário estado de conservação em que se encontram as referidas vias, cheias de buracos e sulcos, prejudicando o tráfego de veículos e pedestres, motivo pelo qual solicito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7/2018 - 08:57 3645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7-25T13:59:00Z</dcterms:modified>
  <cp:revision>9</cp:revision>
  <dc:subject/>
  <dc:title>(Propositura) n° (SEQUENCIA)</dc:title>
</cp:coreProperties>
</file>