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9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que sejam cortados parcialmente os degraus dos imóveis da Rua São Paulo, ao lado da Câmara Municipal, que invadem a calçada e impedem a passagem dos pedestres.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cortados parcialmente os degraus dos imóveis da Rua São Paulo, ao lado da Câmara Municipal, que invadem a calçada e impedem a passagem dos pedestres.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principalmente o de atropelamentos em razão desses degraus invadirem a calçada e obrigarem os pedestres a entrarem na via destinada aos veícul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05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9:00Z</dcterms:created>
  <dc:creator>Expediente </dc:creator>
  <dc:description/>
  <cp:keywords/>
  <dc:language>en-US</dc:language>
  <cp:lastModifiedBy>Usuario</cp:lastModifiedBy>
  <dcterms:modified xsi:type="dcterms:W3CDTF">2010-09-16T12:31:00Z</dcterms:modified>
  <cp:revision>3</cp:revision>
  <dc:subject/>
  <dc:title>INDICAÇÃO Nº 02996/2010</dc:title>
</cp:coreProperties>
</file>