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 motonivelamento na Estrada do Cometa, Rua Batista Pedroni, Rua Padre Camacho, todas localizadas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o precário estado de conservação das referidas vias, cheias de buracos e sulcos, prejudicando o tráfego de veículos e pedestres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7/2018 - 08:52 364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7-19T13:13:00Z</dcterms:modified>
  <cp:revision>9</cp:revision>
  <dc:subject/>
  <dc:title>(Propositura) n° (SEQUENCIA)</dc:title>
</cp:coreProperties>
</file>