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instalação de braços de luz na Rua Copaíba (03 unidades) e na Rua Caviúna (08 braços), Bairro Ponte Lavrad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s referidas vias não possuírem iluminação pública, trazendo riscos à população que necessita trafegar pelas mesmas ao anoitecer, podendo sofrer assaltos e violênci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ind w:left="-482" w:right="-496" w:firstLine="482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</w:t>
      </w:r>
    </w:p>
    <w:p>
      <w:pPr>
        <w:pStyle w:val="Normal"/>
        <w:ind w:left="-482" w:right="-496" w:firstLine="482"/>
        <w:rPr/>
      </w:pPr>
      <w:r>
        <w:rPr>
          <w:rFonts w:cs="Arial" w:ascii="Arial" w:hAnsi="Arial"/>
        </w:rPr>
        <w:t>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8 - 08:55 364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19T13:23:00Z</dcterms:modified>
  <cp:revision>9</cp:revision>
  <dc:subject/>
  <dc:title>(Propositura) n° (SEQUENCIA)</dc:title>
</cp:coreProperties>
</file>