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9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realizar a poda de árvore na Rua Evaristo Pires, nº 701, Distrito de Maylasky. Fotos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galhos de árvore na referida via estão alcançando a rede elétr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7/2018 - 13:54 364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7-19T09:01:00Z</cp:lastPrinted>
  <dcterms:modified xsi:type="dcterms:W3CDTF">2018-07-19T12:02:00Z</dcterms:modified>
  <cp:revision>9</cp:revision>
  <dc:subject/>
  <dc:title>(Propositura) n° (SEQUENCIA)</dc:title>
</cp:coreProperties>
</file>