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 corte de árvore localizada na Av. Antonino Dias Bastos, em frente à Floricultura e Academia Cultura Física.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visto que as raízes e tronco da árvore estão prejudicando a estrutura do local que a mesma se encontra, provocando rachaduras nas paredes, motivo pelo qual este Vereador, solicita o corte da referida árvor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8 - 09:47 363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7T09:53:00Z</cp:lastPrinted>
  <dcterms:modified xsi:type="dcterms:W3CDTF">2018-07-17T12:53:00Z</dcterms:modified>
  <cp:revision>9</cp:revision>
  <dc:subject/>
  <dc:title>(Propositura) n° (SEQUENCIA)</dc:title>
</cp:coreProperties>
</file>