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a retirada de um poste que se encontra no meio d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a retirada de um poste que se encontra no meio da Avenida das Palmeir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Há risco de ocorrerem gravíssimos acidentes, pois a qualquer momento algum veículo pode colidir com o poste que se encontra no meio da referida via pública, pelo que reitero a urgência desse pedid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9:00Z</dcterms:created>
  <dc:creator>Expediente </dc:creator>
  <dc:description/>
  <cp:keywords/>
  <dc:language>en-US</dc:language>
  <cp:lastModifiedBy>Usuario</cp:lastModifiedBy>
  <cp:lastPrinted>2010-09-09T08:50:00Z</cp:lastPrinted>
  <dcterms:modified xsi:type="dcterms:W3CDTF">2010-09-09T11:51:00Z</dcterms:modified>
  <cp:revision>4</cp:revision>
  <dc:subject/>
  <dc:title>INDICAÇÃO Nº 02976/2010</dc:title>
</cp:coreProperties>
</file>