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no leito carroçável da Rua Salesopólis, Vila Nova São Roque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o leito carroçável da Rua Salesopólis, Vila Nova São Roque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eito carroçável esta acima da vazão da tubulação, e se nos próximos dias chover pode inundar o trecho na Avenida Piracicaba, o que torna justa a reivindicação dos moradore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56:00Z</dcterms:created>
  <dc:creator>Expediente </dc:creator>
  <dc:description/>
  <cp:keywords/>
  <dc:language>en-US</dc:language>
  <cp:lastModifiedBy>Camara</cp:lastModifiedBy>
  <dcterms:modified xsi:type="dcterms:W3CDTF">2010-09-09T17:02:00Z</dcterms:modified>
  <cp:revision>3</cp:revision>
  <dc:subject/>
  <dc:title>INDICAÇÃO Nº 02975/2010</dc:title>
</cp:coreProperties>
</file>