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urgentemente o corte de uma araucária em risco de queda na Rua Pedro da Silva (antiga Travessa da Santina), na altura do imóvel de nº 60, Bairro d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urgentemente o corte de uma araucária em risco de queda na Rua Pedro da Silva (antiga Travessa da Santina), na altura do imóvel de nº 60, Bairro d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Há risco de ocorrer um gravíssimo acidente, pois a árvore está se inclinando e precisa ser cortada o mais rápido possível, pelo que reitero a urgência desse pedid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18:00Z</dcterms:created>
  <dc:creator>Expediente </dc:creator>
  <dc:description/>
  <cp:keywords/>
  <dc:language>en-US</dc:language>
  <cp:lastModifiedBy>Usuario</cp:lastModifiedBy>
  <dcterms:modified xsi:type="dcterms:W3CDTF">2010-09-09T11:21:00Z</dcterms:modified>
  <cp:revision>3</cp:revision>
  <dc:subject/>
  <dc:title>INDICAÇÃO Nº 02972/2010</dc:title>
</cp:coreProperties>
</file>