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967/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mais demãos de tinta em faixa de pedestre localizada na Avenida Brasil, na altura do imóvel de nº 283.</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mais demãos de tinta em faixa de pedestre localizada na Avenida Brasil, na altura do imóvel de nº 283.</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É alto o risco de acidentes, pois está difícil a visualização das lombadas pelos condutores de veículo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º de setemb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 xml:space="preserve">(DONIZETE CARTEIRO) </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5913/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1:25:00Z</dcterms:created>
  <dc:creator>Expediente </dc:creator>
  <dc:description/>
  <cp:keywords/>
  <dc:language>en-US</dc:language>
  <cp:lastModifiedBy>Usuario</cp:lastModifiedBy>
  <dcterms:modified xsi:type="dcterms:W3CDTF">2010-09-02T11:26:00Z</dcterms:modified>
  <cp:revision>4</cp:revision>
  <dc:subject/>
  <dc:title>INDICAÇÃO Nº 02967/2010</dc:title>
</cp:coreProperties>
</file>