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galerias de águas pluviais na Av. Bandeirantes/Anhanguera/Rua Raposo Tavares, Afonso Sardinha e Av. Paes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galerias de águas pluviais na Av. Bandeirantes/Anhanguera/Rua Raposo Tavares, Afonso Sardinha e Av. Paes Lem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alagamentos e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/>
      </w:pPr>
      <w:r>
        <w:rPr/>
        <w:t>(Donizete Carteiro)</w:t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08:00Z</dcterms:created>
  <dc:creator>Expediente </dc:creator>
  <dc:description/>
  <cp:keywords/>
  <dc:language>en-US</dc:language>
  <cp:lastModifiedBy>Usuario</cp:lastModifiedBy>
  <dcterms:modified xsi:type="dcterms:W3CDTF">2010-09-01T18:11:00Z</dcterms:modified>
  <cp:revision>5</cp:revision>
  <dc:subject/>
  <dc:title>INDICAÇÃO Nº 02965/2010</dc:title>
</cp:coreProperties>
</file>