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a poda das árvores, em frente ao nº 266, Rua Epaminondas de Oliv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galhos de árvore na referida via estão alcançando a rede elétrica, motivos pelo qual este Vereador recebeu reclamações de moradores da referida ru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8 - 09:17 356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13T09:19:00Z</cp:lastPrinted>
  <dcterms:modified xsi:type="dcterms:W3CDTF">2018-09-05T11:32:00Z</dcterms:modified>
  <cp:revision>12</cp:revision>
  <dc:subject/>
  <dc:title>(Propositura) n° (SEQUENCIA)</dc:title>
</cp:coreProperties>
</file>