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6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elebração de convênio entre Prefeitura e APAE para continuidade do “Projeto Avaliação Interdisciplinar”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elebração de convênio entre Prefeitura e APAE para continuidade do “Projeto Avaliação Interdisciplinar”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vênio tem como objetivo da continuidade ao Projeto de Avaliação Interdisciplinar para triagem de crianças, adolescentes e adultos com deficiências múltiplas, déficit intelectual e síndromes em geral, para posterior encaminhamento à rede regular de ensino ou a própria APAE e outras entidades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serviços que já vem sendo prestados pela APAE há alguns anos, sendo financiado com recursos próprios da Entidade. No entanto, neste ano, com a Lei inclusão e com a dificuldade financeira gerada pela perda de alguns convênios, a APAE precisa de parceria para poder da continuidade ao Programa, já que, para isso, precisa de uma equipe especializada com Psicólogo, Terapeuta Ocupacional, Fisioterapeuta, Fonoaudiólogo, Assistente Social e um Pedagogo. O projeto também envolve o Programa de Estimulação Precoce voltado tanto para pais, quanto para os bebês de 0 a 3 anos, com risco ou atraso no desenvolvimento global, que já acontece em parceria com o Departamento de Educação, através de Convênio. 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5:00Z</dcterms:created>
  <dc:creator>Expediente </dc:creator>
  <dc:description/>
  <cp:keywords/>
  <dc:language>en-US</dc:language>
  <cp:lastModifiedBy>Camara</cp:lastModifiedBy>
  <dcterms:modified xsi:type="dcterms:W3CDTF">2010-09-01T12:17:00Z</dcterms:modified>
  <cp:revision>3</cp:revision>
  <dc:subject/>
  <dc:title>INDICAÇÃO Nº 02956/2010</dc:title>
</cp:coreProperties>
</file>