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8/2018 - 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informações sobre horários e itinerários que foram alterados sem prévio aviso, referente ao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denúncias feitas pela população a este Vereador, informo ao Departamento de Fiscalização tal ocorrência, pois o ônibus não passou no ponto em nenhum dos horários estabelecidos, deixando os seus usuários prejudicado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Ú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/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7/2018 - 08:32 3560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8/2018 - B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l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informações sobre horários e itinerários que foram alterados sem prévio aviso, referente ao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denúncias feitas pela população a este Vereador, informo ao Departamento de Fiscalização tal ocorrência, pois o ônibus não passou no ponto em nenhum dos horários estabelecidos, deixando os seus usuários prejudicado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iz Francisc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Responsável pela Empresa Mirage Transpor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7/2018 - 08:32 3560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8-07-12T10:43:00Z</cp:lastPrinted>
  <dcterms:modified xsi:type="dcterms:W3CDTF">2018-07-12T13:43:00Z</dcterms:modified>
  <cp:revision>18</cp:revision>
  <dc:subject/>
  <dc:title>(Propositura) n° (SEQUENCIA)</dc:title>
</cp:coreProperties>
</file>