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rgentemente o conserto de vazamento de esgoto na Rua 7 de Setembro, Centro, em frente ao imóvel de nº 15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o conserto de vazamento de esgoto na Rua 7 de Setembro, Centro, em frente ao imóvel de nº 15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goto que escorre a céu aberto coloca em risco a saúde pública, pelo que solicito urgência no atendimento dess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38:00Z</dcterms:created>
  <dc:creator>Expediente </dc:creator>
  <dc:description/>
  <cp:keywords/>
  <dc:language>en-US</dc:language>
  <cp:lastModifiedBy>Usuario</cp:lastModifiedBy>
  <dcterms:modified xsi:type="dcterms:W3CDTF">2010-08-25T19:40:00Z</dcterms:modified>
  <cp:revision>3</cp:revision>
  <dc:subject/>
  <dc:title>INDICAÇÃO Nº 02953/2010</dc:title>
</cp:coreProperties>
</file>