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o responsável pela logística da Empresa Mirage Transportes disponibilize dois horários para o Bairro do Carmo via Canguera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uma vez que, apesar da região contar com uma grande quantidade de pessoas, não é atendida pelo serviço público de transporte coletivo municipal, ocasionando grandes transtornos àquela população que também contribui com seus impostos e merece a atenção do Poder Públi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Empresa Mirage Trans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5:56 3537/201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7-12T11:30:00Z</cp:lastPrinted>
  <dcterms:modified xsi:type="dcterms:W3CDTF">2018-07-12T17:14:00Z</dcterms:modified>
  <cp:revision>16</cp:revision>
  <dc:subject/>
  <dc:title>(Propositura) n° (SEQUENCIA)</dc:title>
</cp:coreProperties>
</file>