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2/2018 - 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ul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a limpeza da viela localizada na Rua Paulino de Campos. Foto em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 para atender aos moradores locais, os quais procuraram este Vereador para reivindicar solução para as referidas vielas encontram-se com aspecto desagradável e sujas, facilitando o aparecimento de animais nocivos à saúde,oferecendo perigos aos moradores loca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A CALDEVILLA BONFIETTI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eio Ambiente da Prefeitur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7/2018 - 15:51 3535/2018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2/2018 - B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ul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a limpeza da viela localizada na Rua Paulino de Campos. Foto em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 para atender aos moradores locais, os quais procuraram este Vereador para reivindicar solução para as referidas vielas encontram-se com aspecto desagradável e sujas, facilitando o aparecimento de animais nocivos à saúde,oferecendo perigos aos moradores loca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7/2018 - 15:51 3535/2018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arolina</cp:lastModifiedBy>
  <cp:lastPrinted>2018-07-12T14:45:00Z</cp:lastPrinted>
  <dcterms:modified xsi:type="dcterms:W3CDTF">2018-10-31T18:00:00Z</dcterms:modified>
  <cp:revision>15</cp:revision>
  <dc:subject/>
  <dc:title>(Propositura) n° (SEQUENCIA)</dc:title>
</cp:coreProperties>
</file>