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5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faixa de pedestre em frente à Chácara Palmeiras, próximo ao cruzamento da Rodovia Quintino de Lima com a Chácara Maril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faixa de pedestre em frente à Chácara Palmeiras, próximo ao cruzamento da Rodovia Quintino de Lima com a Chácara Maril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tropelamentos, principalmente por haver um ponto de ônibus no local freqüentado por inúmeras crianças e adolescentes estudantes que fazem uso do transporte coletiv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7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33:00Z</dcterms:created>
  <dc:creator>Expediente </dc:creator>
  <dc:description/>
  <cp:keywords/>
  <dc:language>en-US</dc:language>
  <cp:lastModifiedBy>Usuario</cp:lastModifiedBy>
  <dcterms:modified xsi:type="dcterms:W3CDTF">2010-08-25T19:36:00Z</dcterms:modified>
  <cp:revision>3</cp:revision>
  <dc:subject/>
  <dc:title>INDICAÇÃO Nº 02951/2010</dc:title>
</cp:coreProperties>
</file>