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95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desentupimento de esgoto na Rua Pedro Vaz, Centro, próximo ao imóvel de nº 203.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o desentupimento de esgoto na Rua Pedro Vaz, Centro, próximo ao imóvel de nº 203.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 esgoto que está transbordando e escorrendo a céu aberto coloca em risco a saúde públic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4 de agost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73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26:00Z</dcterms:created>
  <dc:creator>Expediente </dc:creator>
  <dc:description/>
  <cp:keywords/>
  <dc:language>en-US</dc:language>
  <cp:lastModifiedBy>Usuario</cp:lastModifiedBy>
  <dcterms:modified xsi:type="dcterms:W3CDTF">2010-08-24T17:28:00Z</dcterms:modified>
  <cp:revision>3</cp:revision>
  <dc:subject/>
  <dc:title>INDICAÇÃO Nº 02950/2010</dc:title>
</cp:coreProperties>
</file>