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0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isitar a inscrição do Município no processo de seleção do Programa Nacional de Habitação Rural (PNHR) integrante do Programa Minha Casa, Minha Vida (PMCMV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grama Nacional de Habitação Rural irá beneficiar </w:t>
      </w:r>
      <w:r>
        <w:rPr>
          <w:rFonts w:cs="Arial" w:ascii="Arial" w:hAnsi="Arial"/>
          <w:color w:val="222222"/>
          <w:shd w:fill="FFFFFF" w:val="clear"/>
        </w:rPr>
        <w:t>agricultores e trabalhadores rurais que fazem parte da reforma agrária, pessoas do quilombo, quem trabalha com extração de matérias-primas, dentre outras comunidades que podem ser consideradas como locais e que precisam de desenvolvimento para não perderem as suas essências, e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 tem a finalidade de proporcionar a construção ou a reforma de habitações situadas no camp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8 - 16:03 3500/2018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7-10T14:10:00Z</cp:lastPrinted>
  <dcterms:modified xsi:type="dcterms:W3CDTF">2018-07-10T17:36:00Z</dcterms:modified>
  <cp:revision>12</cp:revision>
  <dc:subject/>
  <dc:title>(Propositura) n° (SEQUENCIA)</dc:title>
</cp:coreProperties>
</file>