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  <w:tab w:val="left" w:pos="2694" w:leader="none"/>
        </w:tabs>
        <w:ind w:left="-567" w:right="51" w:hanging="709"/>
        <w:rPr/>
      </w:pPr>
      <w:r>
        <w:rPr>
          <w:rFonts w:cs="Arial"/>
          <w:sz w:val="24"/>
          <w:szCs w:val="24"/>
        </w:rPr>
        <w:t>VETO Nº 0</w:t>
      </w:r>
      <w:r>
        <w:rPr>
          <w:rFonts w:cs="Arial"/>
          <w:sz w:val="24"/>
          <w:szCs w:val="24"/>
          <w:lang w:val="pt-BR"/>
        </w:rPr>
        <w:t>4</w:t>
      </w:r>
      <w:r>
        <w:rPr>
          <w:rFonts w:cs="Arial"/>
          <w:sz w:val="24"/>
          <w:szCs w:val="24"/>
        </w:rPr>
        <w:t>/2018</w:t>
      </w:r>
    </w:p>
    <w:p>
      <w:pPr>
        <w:pStyle w:val="Heading"/>
        <w:spacing w:before="0" w:after="480"/>
        <w:ind w:left="-567" w:right="51" w:hanging="0"/>
        <w:rPr/>
      </w:pPr>
      <w:r>
        <w:rPr>
          <w:rFonts w:cs="Arial"/>
          <w:sz w:val="24"/>
          <w:szCs w:val="24"/>
        </w:rPr>
        <w:t xml:space="preserve">De </w:t>
      </w:r>
      <w:r>
        <w:rPr>
          <w:rFonts w:cs="Arial"/>
          <w:sz w:val="24"/>
          <w:szCs w:val="24"/>
          <w:lang w:val="pt-BR"/>
        </w:rPr>
        <w:t>04</w:t>
      </w:r>
      <w:r>
        <w:rPr>
          <w:rFonts w:cs="Arial"/>
          <w:sz w:val="24"/>
          <w:szCs w:val="24"/>
        </w:rPr>
        <w:t xml:space="preserve"> de julho de 2018</w:t>
      </w:r>
    </w:p>
    <w:p>
      <w:pPr>
        <w:pStyle w:val="Normal"/>
        <w:spacing w:before="0" w:after="480"/>
        <w:ind w:left="1080" w:right="49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 AO AUTÓGRAFO N.º 4.814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30-E, DE 13.04.2018</w: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PODE EXECU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ÕES E JUSTIFICATIVAS DO VETO</w:t>
      </w:r>
    </w:p>
    <w:p>
      <w:pPr>
        <w:pStyle w:val="Normal"/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igo 62, § 1º da Lei Orgânica do Município)</w:t>
      </w:r>
    </w:p>
    <w:p>
      <w:pPr>
        <w:pStyle w:val="Normal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stos. 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lei de iniciativa do Poder Executivo Municipal, que reestrutura a Divisão de Coordenadoria Municipal de Proteção e Defesa Civil, aprovado pela Câmara Municipal de São Roque com duas emendas modificativas de autoria do Vereador Etelvino Nogueira.</w:t>
      </w:r>
    </w:p>
    <w:p>
      <w:pPr>
        <w:pStyle w:val="PargrafodaLista"/>
        <w:spacing w:lineRule="auto" w:line="360" w:before="0" w:after="240"/>
        <w:ind w:left="1068" w:hanging="0"/>
        <w:contextualSpacing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feridas emendas pretender incluir como requisito para o cargo de provimento em comissão de Coordenador, nível superior, com graduação em engenharia civil, bem como atribuir adicional de função no importe de 55% (cinquenta e cinco por cento).</w:t>
      </w:r>
    </w:p>
    <w:p>
      <w:pPr>
        <w:pStyle w:val="PargrafodaLista"/>
        <w:spacing w:lineRule="auto" w:line="360" w:before="0" w:after="240"/>
        <w:ind w:left="1068" w:hanging="0"/>
        <w:contextualSpacing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m que pese o nobre intuito do Edil, as emendas padecem de vício de inconstitucionalidade, pois criam ônus ao erário sem a devida contrapartida.</w:t>
      </w:r>
    </w:p>
    <w:p>
      <w:pPr>
        <w:pStyle w:val="PargrafodaLista"/>
        <w:spacing w:lineRule="auto" w:line="360" w:before="0" w:after="240"/>
        <w:contextualSpacing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 casos similares o Colendo Tribunal de Justiça do Estado de São Paulo tem reconhecido a inconstitucionalidade de leis desta estirpe por violação ao art. 25 da Constituição Estadual, em razão da ausência de indicação de recursos disponíveis para fazer frente às despesas criadas.</w:t>
      </w:r>
    </w:p>
    <w:p>
      <w:pPr>
        <w:pStyle w:val="PargrafodaLista"/>
        <w:spacing w:lineRule="auto" w:line="360" w:before="0" w:after="240"/>
        <w:contextualSpacing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ogo vênia para trazer à baila alguns julgados para corroborar com a tese exposta:</w:t>
      </w:r>
    </w:p>
    <w:p>
      <w:pPr>
        <w:pStyle w:val="PargrafodaLista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spacing w:lineRule="auto" w:line="360" w:before="0" w:after="240"/>
        <w:ind w:left="106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ÇÃO DIRETA DE INCONSTITUCIONALIDADE Leis municipais de iniciativa parlamentar tendo por objeto (a) a Lei Municipal nº 2.893/2013 pela criação do Programa de Horta Comunitária e (b) a Lei Municipal nº 2.894/2013 ao dispor sobre a divulgação, pelas instituições financeiras do Município, da proibição de venda casada de qualquer produto ou serviço, estabelecendo fiscalização e imposição de sanções ao Executivo. Inconstitucionalidade por vício de iniciativa na espécie. Ingerência na organização administrativa. Ocorrência. Afronta à separação dos Poderes. Precedentes. Falta de indicação de fonte de custeio. Inadmissibilidade. Precedentes. Afronta aos arts. 5º, 25, 47, incisos II, XI, XIV e XIX, letra a, e 144, todos da Constituição Estadual. Procedente a ação.</w:t>
      </w:r>
    </w:p>
    <w:p>
      <w:pPr>
        <w:pStyle w:val="PargrafodaLista"/>
        <w:spacing w:lineRule="auto" w:line="360" w:before="0" w:after="240"/>
        <w:ind w:left="106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DIn 2009107-49.2014.8.26.0000, ÓRGÃO ESPECIAL, Rel. Des. Evaristo dos Santos, DJe: 07/08/2014</w:t>
      </w:r>
    </w:p>
    <w:p>
      <w:pPr>
        <w:pStyle w:val="PargrafodaLista"/>
        <w:spacing w:lineRule="auto" w:line="360" w:before="0" w:after="240"/>
        <w:ind w:left="106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240"/>
        <w:ind w:left="1068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ÇÃO DIRETA DE INCONSTITUCIONALIDADE. Lei Municipal nº 2.372, de 17 de outubro de 2013, que institui o programa de educação em tempo integral em escola da rede municipal de ensino. Vicio formal de inconstitucionalidade, por desvio de poder legislativo. Se a competência que disciplina a gestão administrativa é privativa do Chefe do Poder Executivo, a iniciativa do Legislativo imporia em violação frontal ao texto constitucional que consagra a separação dos poderes estatais. Criação de atribuições aos órgãos da Administração e de despesas sem dotação orçamentária. Ofensa aos artigos 5º: 47: II e XIV: e 144 da Constituição Paulista. Inconstitucionalidade configurada. Ação procedente.</w:t>
      </w:r>
    </w:p>
    <w:p>
      <w:pPr>
        <w:pStyle w:val="PargrafodaLista"/>
        <w:spacing w:lineRule="auto" w:line="360" w:before="0" w:after="240"/>
        <w:ind w:left="106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DIn 2071847-43.2014.8.26.0000, ÓRGÃO ESPECIAL, Rel. Des. Péricles Piza, DJe: 04/08/2014</w:t>
      </w:r>
    </w:p>
    <w:p>
      <w:pPr>
        <w:pStyle w:val="PargrafodaLista"/>
        <w:spacing w:lineRule="auto" w:line="360" w:before="0" w:after="240"/>
        <w:ind w:left="1068" w:hanging="0"/>
        <w:contextualSpacing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quanto apenas a inclusão de grau de ensino no cargo pretendido não se revela inconstitucional, ao majorar o vencimento do cargo de Coordenador, o Poder Legislativo criou despesa para o Poder Executivo, sem, contudo, demonstrar a fonte de recurso.</w:t>
      </w:r>
    </w:p>
    <w:p>
      <w:pPr>
        <w:pStyle w:val="PargrafodaLista"/>
        <w:spacing w:lineRule="auto" w:line="360" w:before="0" w:after="240"/>
        <w:ind w:left="1068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nto, por arrastamento, também é inconstitucional a 1ª emenda, pois sua manutenção no diploma legal destoaria dos demais cargos da estrutura administrativa da Prefeitura Municipal.</w:t>
      </w:r>
    </w:p>
    <w:p>
      <w:pPr>
        <w:pStyle w:val="PargrafodaLista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ind w:left="1066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as razões acima exposta, </w:t>
      </w:r>
      <w:r>
        <w:rPr>
          <w:rFonts w:cs="Arial" w:ascii="Arial" w:hAnsi="Arial"/>
          <w:b/>
          <w:sz w:val="24"/>
          <w:szCs w:val="24"/>
          <w:u w:val="single"/>
        </w:rPr>
        <w:t>veto parcialmente</w:t>
      </w:r>
      <w:r>
        <w:rPr>
          <w:rFonts w:cs="Arial" w:ascii="Arial" w:hAnsi="Arial"/>
          <w:sz w:val="24"/>
          <w:szCs w:val="24"/>
        </w:rPr>
        <w:t xml:space="preserve"> o texto legal vindo à sanção, respectivamente, </w:t>
      </w:r>
      <w:r>
        <w:rPr>
          <w:rFonts w:cs="Arial" w:ascii="Arial" w:hAnsi="Arial"/>
          <w:b/>
          <w:sz w:val="24"/>
          <w:szCs w:val="24"/>
          <w:u w:val="single"/>
        </w:rPr>
        <w:t>o art. 15 e no Anexo I, o item “Coordenador”</w:t>
      </w:r>
      <w:r>
        <w:rPr>
          <w:rFonts w:cs="Arial" w:ascii="Arial" w:hAnsi="Arial"/>
          <w:sz w:val="24"/>
          <w:szCs w:val="24"/>
        </w:rPr>
        <w:t>, por afronta aos artigos 5º, 25 e 144, da Constituição do Estado de São Paulo, fazendo tudo na forma do artigo 62, § 1º da L.O.M.</w:t>
      </w:r>
    </w:p>
    <w:p>
      <w:pPr>
        <w:pStyle w:val="PargrafodaLista"/>
        <w:spacing w:lineRule="auto" w:line="360" w:before="0" w:after="240"/>
        <w:ind w:left="106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240"/>
        <w:ind w:left="106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gistrar os protestos de elevada estima e distinta consideração.</w:t>
      </w:r>
    </w:p>
    <w:p>
      <w:pPr>
        <w:pStyle w:val="PargrafodaLista"/>
        <w:spacing w:lineRule="auto" w:line="360" w:before="0" w:after="240"/>
        <w:ind w:left="106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240"/>
        <w:ind w:left="106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113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120" w:leader="none"/>
        </w:tabs>
        <w:ind w:right="49" w:hanging="0"/>
        <w:outlineLvl w:val="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PargrafodaLista"/>
        <w:spacing w:lineRule="auto" w:line="360" w:before="0" w:after="200"/>
        <w:ind w:left="1068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5649669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8413842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SubttuloChar">
    <w:name w:val="Subtítul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40:00Z</dcterms:created>
  <dc:creator>PETSR</dc:creator>
  <dc:description/>
  <cp:keywords/>
  <dc:language>en-US</dc:language>
  <cp:lastModifiedBy>Marta Galoni Mota</cp:lastModifiedBy>
  <cp:lastPrinted>2018-07-04T16:03:00Z</cp:lastPrinted>
  <dcterms:modified xsi:type="dcterms:W3CDTF">2018-07-04T19:37:00Z</dcterms:modified>
  <cp:revision>4</cp:revision>
  <dc:subject/>
  <dc:title>PORTARIA Nº 01/2000</dc:title>
</cp:coreProperties>
</file>