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Igor Caio Mateus da Silv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Luiza Munhoz, nº61, Mailasqui, São Roque – SP</w:t>
      </w:r>
      <w:r>
        <w:rPr>
          <w:rFonts w:eastAsia="Calibri" w:cs="Arial" w:ascii="Arial" w:hAnsi="Arial"/>
        </w:rPr>
        <w:t>, que precisa e deseja ser empregado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>Igor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874-6933,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MULO GUIMARÃES RODRIGUES</w:t>
      </w:r>
    </w:p>
    <w:p>
      <w:pPr>
        <w:pStyle w:val="Normal"/>
        <w:spacing w:lineRule="exact" w:line="360"/>
        <w:ind w:right="579" w:hanging="0"/>
        <w:jc w:val="both"/>
        <w:rPr/>
      </w:pPr>
      <w:r>
        <w:rPr>
          <w:rFonts w:cs="Arial" w:ascii="Arial" w:hAnsi="Arial"/>
          <w:b/>
        </w:rPr>
        <w:t>MD. Diretor da Empresa LAVSIM – Higienização Têxtil Lt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Raposo Tavares, Km 58,2, Tabo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 CEP: 18131-220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1:30 3495/2018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8/2018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5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Igor Caio Mateus da Silv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Luiza Munhoz, nº61, Mailasqui, São Roque – SP</w:t>
      </w:r>
      <w:r>
        <w:rPr>
          <w:rFonts w:eastAsia="Calibri" w:cs="Arial" w:ascii="Arial" w:hAnsi="Arial"/>
        </w:rPr>
        <w:t>, que precisa e deseja ser empregado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>Igor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874-6933,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D. Gerente Institucional da CCR ViaOest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 Sentido Leste – Jd. Mutinga 06463-400. Barueri/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1:30 3495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8/2018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5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Igor Caio Mateus da Silva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Rua Luiza Munhoz, nº61, Mailasqui, São Roque – SP</w:t>
      </w:r>
      <w:r>
        <w:rPr>
          <w:rFonts w:eastAsia="Calibri" w:cs="Arial" w:ascii="Arial" w:hAnsi="Arial"/>
        </w:rPr>
        <w:t>, que precisa e deseja ser empregado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>Igor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874-6933,</w:t>
      </w:r>
      <w:r>
        <w:rPr>
          <w:rFonts w:eastAsia="Calibri" w:cs="Arial" w:ascii="Arial" w:hAnsi="Arial"/>
        </w:rPr>
        <w:t xml:space="preserve"> constante no currículo anex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 Selecionad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DÚSTRIA BRASILEIRA DE BALÕE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ovia Raposo n°139, Vargem Grande Paulista, São Paulo – S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: 18.130-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8 - 11:30 349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05T13:28:00Z</cp:lastPrinted>
  <dcterms:modified xsi:type="dcterms:W3CDTF">2018-07-05T16:28:00Z</dcterms:modified>
  <cp:revision>18</cp:revision>
  <dc:subject/>
  <dc:title>(Propositura) n° (SEQUENCIA)</dc:title>
</cp:coreProperties>
</file>