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4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troca dos postes de madeira por postes de concreto na Rua Carlos Ghirardello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os postes de madeira por postes de concreto na Rua Carlos Ghirardello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postes estão apodrecendo em suas bases e se caírem causarão graves acidentes, pelo que se faz necessária as suas trocas por postes de concre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3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22:00Z</dcterms:created>
  <dc:creator>Expediente </dc:creator>
  <dc:description/>
  <cp:keywords/>
  <dc:language>en-US</dc:language>
  <cp:lastModifiedBy>Usuario</cp:lastModifiedBy>
  <dcterms:modified xsi:type="dcterms:W3CDTF">2010-08-24T17:22:00Z</dcterms:modified>
  <cp:revision>3</cp:revision>
  <dc:subject/>
  <dc:title>INDICAÇÃO Nº 02947/2010</dc:title>
</cp:coreProperties>
</file>