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Parabeniza o Senhor José Ricardo Pinheiro Lima pela posse da diretoria do São Roque Clube na noite de quinta-feira (28 de junho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8 - 17:10 344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6-29T20:10:00Z</dcterms:modified>
  <cp:revision>8</cp:revision>
  <dc:subject/>
  <dc:title>(Propositura) n° (SEQUENCIA)</dc:title>
</cp:coreProperties>
</file>