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3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 Estrada da Servidão localizada próxima ao Clube Santa Clara, Terras de Santa Môn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na Estrada da Servidão localizada próxima ao Clube Santa Clara, Terras de Santa Môn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mato e sujeira que tomam conta do local favorecem a proliferação de insetos venenosos e outras espécies de animais nocivos à saúde pública, além de aumentar o risco de acidentes envolvendo veículos e pedest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8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34:00Z</dcterms:created>
  <dc:creator>Expediente </dc:creator>
  <dc:description/>
  <cp:keywords/>
  <dc:language>en-US</dc:language>
  <cp:lastModifiedBy>Usuario</cp:lastModifiedBy>
  <dcterms:modified xsi:type="dcterms:W3CDTF">2010-08-20T17:36:00Z</dcterms:modified>
  <cp:revision>4</cp:revision>
  <dc:subject/>
  <dc:title>INDICAÇÃO Nº 02937/2010</dc:title>
</cp:coreProperties>
</file>