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5/2011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6-E, de 30/05/2011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2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2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de rede água no Bairro Rosário de Our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2, meios para garantir a implantação de rede de água no Bairro Rosário de Our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04123/2011 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32:00Z</dcterms:created>
  <dc:creator>LES</dc:creator>
  <dc:description/>
  <cp:keywords/>
  <dc:language>en-US</dc:language>
  <cp:lastModifiedBy>cpd</cp:lastModifiedBy>
  <dcterms:modified xsi:type="dcterms:W3CDTF">2011-06-28T12:34:00Z</dcterms:modified>
  <cp:revision>3</cp:revision>
  <dc:subject/>
  <dc:title>EMENDA Nº 00015/2011</dc:title>
</cp:coreProperties>
</file>