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93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conserto de vazamento de água na Rua Epaminondas de Oliveira, na altura do imóvel de nº 39.</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conserto de vazamento de água na Rua Epaminondas de Oliveira, na altura do imóvel de nº 39.</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grande o volume de água desperdiçad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8 de agost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65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2:00Z</dcterms:created>
  <dc:creator>Expediente </dc:creator>
  <dc:description/>
  <cp:keywords/>
  <dc:language>en-US</dc:language>
  <cp:lastModifiedBy>Usuario</cp:lastModifiedBy>
  <dcterms:modified xsi:type="dcterms:W3CDTF">2010-08-19T11:22:00Z</dcterms:modified>
  <cp:revision>3</cp:revision>
  <dc:subject/>
  <dc:title>INDICAÇÃO Nº 02931/2010</dc:title>
</cp:coreProperties>
</file>