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2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em relação à porta de acesso da recepção ao saguão da Câmara Municip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Desde antes reforma da Câmara, a porta de acesso da recepção ao saguão, tem permanecido aberta, não sendo mais necessário o uso da biometria para acesso mais restrit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ssa situação causa insegurança aos servidores desta Casa, motivo pelo qual, solicito que providências sejam tomadas em relação a esse livre acesso ao saguão da Câmara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Roberto Martins Arruda </w:t>
      </w:r>
    </w:p>
    <w:p>
      <w:pPr>
        <w:pStyle w:val="Heading2"/>
        <w:rPr>
          <w:caps/>
        </w:rPr>
      </w:pPr>
      <w:r>
        <w:rPr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8 - 11:26 3392/2018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6-28T11:59:00Z</cp:lastPrinted>
  <dcterms:modified xsi:type="dcterms:W3CDTF">2018-06-28T15:03:00Z</dcterms:modified>
  <cp:revision>15</cp:revision>
  <dc:subject/>
  <dc:title>(Propositura) n° (SEQUENCIA)</dc:title>
</cp:coreProperties>
</file>