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troncos e galhos de árvore cortados pela Prefeitura e deixados na Rodovia Quintino de Lima, em frente ao imóvel de nº 1201 (“CAJALAC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troncos e galhos de árvore cortados pela Prefeitura e deixados na Rodovia Quintino de Lima, em frente ao imóvel de nº 1201 (“CAJALAC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oncos e galhos acumulados estão servindo de criadouro de insetos venenosos e outras espécies de animais nocivos à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5:00Z</dcterms:created>
  <dc:creator>Expediente </dc:creator>
  <dc:description/>
  <cp:keywords/>
  <dc:language>en-US</dc:language>
  <cp:lastModifiedBy>Usuario</cp:lastModifiedBy>
  <dcterms:modified xsi:type="dcterms:W3CDTF">2010-08-19T11:16:00Z</dcterms:modified>
  <cp:revision>4</cp:revision>
  <dc:subject/>
  <dc:title>INDICAÇÃO Nº 02927/2010</dc:title>
</cp:coreProperties>
</file>