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473/2018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(Comissão permanente de educação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8 de junho de 2018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e informar que os membros da Comissão Permanente de Educação da Câmara Municipal da Estância Turística de São Roque estiveram reunidos com o Prefeito Municipal em seu Gabinete para tratar, entre outras coisas, do pagamento da licença-prêmio aos servidores públicos municipai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ocasião o Prefeito Cláudio José de Góes manifestou-se no sentido de que a licença-prêmio é realmente um direito do servidor público e que, sendo possível, ainda esse ano começará a efetuar os respectivos pagamento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, ficamos a disposição da APESR – Associação dos Profissionais de Educação de São Roque e Região, para o que se fizer necessário, especialmente no apoio as reivindicações de direitos estabelecidos na legislação vigente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proveitamos o ensejo para renovar nossos 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estos de estima e consideração.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Presidente da Comissão Permanente de Saúde, Educação, Cultura, Lazer e Turismo </w:t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da Câmara Municipal da Estância Turística de São Roque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ISABETE RODRIGUES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APESR – Associação dos Profissionais de Educação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e São Roque e Regiã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6/2018 - 09:27 3402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6-28T12:41:00Z</dcterms:modified>
  <cp:revision>9</cp:revision>
  <dc:subject/>
  <dc:title>(Propositura) n° (SEQUENCIA)</dc:title>
</cp:coreProperties>
</file>