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01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Moção de Pesar pelo falecimento do estimado Diego Modolo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7 de Junho de 2018, aos 27 anos de idade, o estimado Jovem Diego Modol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osé Luiz da Silva César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DIEGO MODOL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7 de junh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osé Luiz da Silva César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6/2018 - 12:07 3393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das Petúnias, nº 85, Vila Amaral – São Roque</w:t>
      </w:r>
    </w:p>
    <w:sectPr>
      <w:type w:val="nextPage"/>
      <w:pgSz w:w="11906" w:h="16838"/>
      <w:pgMar w:left="1701" w:right="1134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8-07-03T12:34:00Z</cp:lastPrinted>
  <dcterms:modified xsi:type="dcterms:W3CDTF">2018-07-03T15:35:00Z</dcterms:modified>
  <cp:revision>13</cp:revision>
  <dc:subject/>
  <dc:title>(PROPOSITURA) Nº (SEQUENCIA)</dc:title>
</cp:coreProperties>
</file>