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linha de ônibus até a Congregação Cristã do Brasil, Alpes do Guaçu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 INDICAM ao Excelentíssimo Senhor Prefeito seus bons ofícios junto ao setor competente, visando à extensão de linha de ônibus até a Congregação Cristã do Brasil, Alpes do Guaçu, (conforme abaixo-assinado anex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esta reivindicação proporcionará inúmeros benefícios à população, principalmente aos moradores e estudantes que transitam em diversos horários, no Alpes do Guaçu, os quais procuraram este Vereador para encaminhamento a Vossa Excelência do referido abaixo-assi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>
          <w:trHeight w:val="863" w:hRule="atLeast"/>
        </w:trPr>
        <w:tc>
          <w:tcPr>
            <w:tcW w:w="4901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ISRAEL FRANCISCO DE OLIVEIRA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TOC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01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DONIZETE PLÍNIO ANTONIO DE MORAES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DONIZETE CARTEIR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3:30:00Z</dcterms:created>
  <dc:creator>Expediente </dc:creator>
  <dc:description/>
  <cp:keywords/>
  <dc:language>en-US</dc:language>
  <cp:lastModifiedBy>Camara</cp:lastModifiedBy>
  <dcterms:modified xsi:type="dcterms:W3CDTF">2010-08-12T13:35:00Z</dcterms:modified>
  <cp:revision>4</cp:revision>
  <dc:subject/>
  <dc:title>INDICAÇÃO Nº 02924/2010</dc:title>
</cp:coreProperties>
</file>