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rte e retirada de uma árvore próxima ao imóvel de nº 200 na Rua Danton Castilho Cabral,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rte e retirada de uma árvore próxima ao imóvel de nº 200 na Rua Danton Castilho Cabral,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árvore está se inclinando cada vez mais sobre uma casa, pelo que solicito urgência no atendimento dest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8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21:00Z</dcterms:created>
  <dc:creator>Expediente </dc:creator>
  <dc:description/>
  <cp:keywords/>
  <dc:language>en-US</dc:language>
  <cp:lastModifiedBy>Usuario</cp:lastModifiedBy>
  <dcterms:modified xsi:type="dcterms:W3CDTF">2010-08-11T17:23:00Z</dcterms:modified>
  <cp:revision>3</cp:revision>
  <dc:subject/>
  <dc:title>INDICAÇÃO Nº 02923/2010</dc:title>
</cp:coreProperties>
</file>