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encaminhar a Vossa Senhoria cópia de todos os Requerimentos e Ofícios de minha autoria, referente a desmatamento e invasões que aconteceram no Município de São Roque desde setembro de 2017 até o ano atual. Segue em anexo cópia de todos os documentos abaixo cit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° Requerimentos nºs: 241/2017, 037 e 049/2018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°Ofícios Vereador nºs: 980/2017, 317, 389 e 466/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6/2018 - 08:43 333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8-06-26T09:16:00Z</cp:lastPrinted>
  <dcterms:modified xsi:type="dcterms:W3CDTF">2018-10-31T17:58:00Z</dcterms:modified>
  <cp:revision>12</cp:revision>
  <dc:subject/>
  <dc:title>(Propositura) n° (SEQUENCIA)</dc:title>
</cp:coreProperties>
</file>