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cumprimentá-la e parabenizá-la pelo período em que esteve à frente da chefia do Departamento de Meio Ambiente da Estância Turística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ria deixar de mencionar o excelente trabalho que Vossa Senhoria desempenhou, sempre executando com maestria as funções que lhe foram delegadas, assim como atendendo a todos, com cortesia e efici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 paula oliveira moresch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Divisão de Meio Ambiente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8 - 15:45 3305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22T19:44:00Z</dcterms:modified>
  <cp:revision>13</cp:revision>
  <dc:subject/>
  <dc:title>(Propositura) n° (SEQUENCIA)</dc:title>
</cp:coreProperties>
</file>