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57/2018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junho de 2018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 realizar a inclusão do Município de São Roque no Programa PET São Paulo, através da subsecretaria criada para o mesm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bsecretaria será responsável por coordenar o Sistema Estadual de Defesa dos Animais (SIEDA) – um comitê gestor intersetorial responsável por realizar e apoiar projetos e ações de proteção de cães e gatos em todo território paulista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incentivará os municípios na realização de feiras de adoção, capacitações, campanhas educativas sobre guarda responsável de cães e gatos, além de firmar convênios para apoio a castração e microchipagem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que aderir ao programa receberá o Selo Pet São Paulo, sendo atestado parceiro na proteção destes pet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derir ao Programa, a Prefeitura deve fazer o seguinte Procedimento: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ício simples solicitando a inclusão do Município ao Programa PET São Paulo, endereçado a Subsecretaria de Defesa Animal, aos cuidados da Sra. Cel. PM. Helena dos Santos Reis. Neste ofício, deverá conter uma “pequena justificativa”;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nviar o ofício por e-mail: defesaanimal@sp.gov.br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úvidas e Informações: (11) 2193.8697 / 2193.8674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caps/>
          <w:sz w:val="22"/>
          <w:szCs w:val="22"/>
        </w:rPr>
        <w:t xml:space="preserve">Marcos Augusto Issa Henriques de Araújo </w:t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guto i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ão Roque - S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8 - 15:38 3304/2018</w:t>
      </w:r>
    </w:p>
    <w:p>
      <w:pPr>
        <w:pStyle w:val="Normal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22T19:18:00Z</dcterms:modified>
  <cp:revision>10</cp:revision>
  <dc:subject/>
  <dc:title>(Propositura) n° (SEQUENCIA)</dc:title>
</cp:coreProperties>
</file>