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56/2018-A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junho de 2018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providenciar com urgência a construção de calçada na principal rua do Distrito de Maylasky (Rua Benedita dos Santos Caparelli) que dá acesso aos bairros e ao Centro, assim como a sinalização na mesm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faz justa e necessária, pois visa proporcionar maior segurança aos pedestres que diariamente necessitam transitar pela referida via, motivo pelo qual este Vereador solicita providência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AÚ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rPr/>
      </w:pPr>
      <w:r>
        <w:rPr>
          <w:rFonts w:cs="Arial" w:ascii="Arial" w:hAnsi="Arial"/>
        </w:rPr>
        <w:t>São Roque - SP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6/2018 - 15:30 3303/2018/sm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56/2018-B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junho de 2018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providenciar com urgência a construção de calçada na principal rua do Distrito de Maylasky (Rua Benedita dos Santos Caparelli) que dá acesso aos bairros e ao Centro, assim como a sinalização na mesm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faz justa e necessária, pois visa proporcionar maior segurança aos pedestres que diariamente necessitam transitar pela referida via, motivo pelo qual este Vereador solicita providência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ABÍLIO DOS SANTO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Coordenador da Defesa Civil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auto" w:line="360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6/2018 - 15:30 3303/2018/sm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56/2018-C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junho de 2018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providenciar com urgência a construção de calçada na principal rua do Distrito de Maylasky (Rua Benedita dos Santos Caparelli) que dá acesso aos bairros e ao Centro, assim como a sinalização na mesm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faz justa e necessária, pois visa proporcionar maior segurança aos pedestres que diariamente necessitam transitar pela referida via, motivo pelo qual este Vereador solicita providência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AUGUSTO GODINH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6/2018 - 15:30 3303/2018/s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dcterms:modified xsi:type="dcterms:W3CDTF">2018-06-22T19:04:00Z</dcterms:modified>
  <cp:revision>10</cp:revision>
  <dc:subject/>
  <dc:title>(Propositura) n° (SEQUENCIA)</dc:title>
</cp:coreProperties>
</file>