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0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oda de árvores na Rua Dr. José Daniel Arnóbio, em trecho que se estende da Câmara Municipal da Estância Turística de São Roque até a esquina da Avenida Aracaí, na calçada dos imóveis de números ímpare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oda de árvores na Rua Dr. José Daniel Arnóbio, em trecho que se estende da Câmara Municipal da Estância Turística de São Roque até a esquina da Avenida Aracaí, na calçada dos imóveis de números ímpa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Vários animais nativos da mata da câmara saem pelos galhos das árvores e plantas que estão avançando sobre a calçada e entram nas casas dos moradores do outro lado da rua, sendo que alguns animais, devido à sua espécie, colocam em risco a saúde e a segurança das pesso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49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4:00Z</dcterms:created>
  <dc:creator>Expediente </dc:creator>
  <dc:description/>
  <cp:keywords/>
  <dc:language>en-US</dc:language>
  <cp:lastModifiedBy>Usuario</cp:lastModifiedBy>
  <dcterms:modified xsi:type="dcterms:W3CDTF">2010-08-04T16:49:00Z</dcterms:modified>
  <cp:revision>5</cp:revision>
  <dc:subject/>
  <dc:title>INDICAÇÃO Nº 02907/2010</dc:title>
</cp:coreProperties>
</file>