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0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, cascalhamento e bica corrida na Rua Braz Xavier de Lima, Bairro d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, cascalhamento e bica corrida na Rua Braz Xavier de Lima, Bairro d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de conservação da referida via e, em decorrência disto, elevad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9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6:42:00Z</dcterms:created>
  <dc:creator>Expediente </dc:creator>
  <dc:description/>
  <cp:keywords/>
  <dc:language>en-US</dc:language>
  <cp:lastModifiedBy>Usuario</cp:lastModifiedBy>
  <dcterms:modified xsi:type="dcterms:W3CDTF">2010-08-04T16:43:00Z</dcterms:modified>
  <cp:revision>3</cp:revision>
  <dc:subject/>
  <dc:title>INDICAÇÃO Nº 02906/2010</dc:title>
</cp:coreProperties>
</file>