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ubstituição de lâmpadas queimadas na Rua Clemente Teófilo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âmpadas queimadas na Rua Clemente Teófilo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roporcionar segurança aos moradores, pois, a escuridão que toma conta do local à noite coloca em risco a segurança das pessoas que por ali pass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6:00Z</dcterms:created>
  <dc:creator>Expediente </dc:creator>
  <dc:description/>
  <cp:keywords/>
  <dc:language>en-US</dc:language>
  <cp:lastModifiedBy>Usuario</cp:lastModifiedBy>
  <dcterms:modified xsi:type="dcterms:W3CDTF">2010-08-04T11:42:00Z</dcterms:modified>
  <cp:revision>8</cp:revision>
  <dc:subject/>
  <dc:title>INDICAÇÃO Nº 02905/2010</dc:title>
</cp:coreProperties>
</file>