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cumprimentá-lo, e na oportunidade encaminhar a Vossa Excelência, uma denúncia de supostos veículos da Empresa Viação São Roque que estariam circulando com falhas mecânicas (sem os freios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Chegou ao conhecimento deste Vereador que dois ônibus da Empresa Viação São Roque </w:t>
      </w:r>
      <w:r>
        <w:rPr>
          <w:rFonts w:cs="Arial" w:ascii="Arial" w:hAnsi="Arial"/>
          <w:b/>
        </w:rPr>
        <w:t>(com a numeração: 2637 e 2647)</w:t>
      </w:r>
      <w:r>
        <w:rPr>
          <w:rFonts w:cs="Arial" w:ascii="Arial" w:hAnsi="Arial"/>
        </w:rPr>
        <w:t>, estariam na escala de funcionamento da Empresa, e teriam funcionado normalmente no dia de hoje, mesmo com a falha técnica comprovad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Ú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8 - 17:01 3231/2018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joselene</cp:lastModifiedBy>
  <cp:lastPrinted>2018-06-19T17:13:00Z</cp:lastPrinted>
  <dcterms:modified xsi:type="dcterms:W3CDTF">2018-06-19T20:19:00Z</dcterms:modified>
  <cp:revision>13</cp:revision>
  <dc:subject/>
  <dc:title>(Propositura) n° (SEQUENCIA)</dc:title>
</cp:coreProperties>
</file>