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elabore e envie à Câmara Municipal Projeto de Lei proibindo degraus em passeios públicos (calçada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à Câmara Municipal Projeto de Lei proibindo degraus em passeios públicos (calçada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alçadas com degraus que frequentemente causam acidentes com quedas de pedestres, o que será resolvido com a aprovação de uma Lei que proibida a implantação de degraus nas calçadas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0:00Z</dcterms:created>
  <dc:creator>Expediente </dc:creator>
  <dc:description/>
  <cp:keywords/>
  <dc:language>en-US</dc:language>
  <cp:lastModifiedBy>Usuario</cp:lastModifiedBy>
  <dcterms:modified xsi:type="dcterms:W3CDTF">2010-08-04T11:33:00Z</dcterms:modified>
  <cp:revision>3</cp:revision>
  <dc:subject/>
  <dc:title>INDICAÇÃO Nº 02901/2010</dc:title>
</cp:coreProperties>
</file>