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95/2010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 poste com iluminação pública na Travessa Cecília de Paula Arru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ste com iluminação pública na Travessa Cecília de Paula Arru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poste que existia na referida viela encontra-se em propriedade particular, causando prejuízo as pessoas que transitam pelo local, pois a falta da iluminação favorece a ação dos delinqüentes e marginai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8/2010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54:00Z</dcterms:created>
  <dc:creator>Expediente </dc:creator>
  <dc:description/>
  <cp:keywords/>
  <dc:language>en-US</dc:language>
  <cp:lastModifiedBy>casa</cp:lastModifiedBy>
  <dcterms:modified xsi:type="dcterms:W3CDTF">2010-07-28T12:56:00Z</dcterms:modified>
  <cp:revision>4</cp:revision>
  <dc:subject/>
  <dc:title>INDICAÇÃO Nº 02895/2010</dc:title>
</cp:coreProperties>
</file>