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4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bertura de boca-de-lobo localizada na altura do nº 1017 da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e boca-de-lobo localizada na altura do nº 1017 da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, em face das obras de padronização das calçadas do município, a boca-de-lobo que existia no mencionado local foi fechada, causando alagamento e transtorno aos Munícip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7/2010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1:00Z</dcterms:created>
  <dc:creator>Expediente </dc:creator>
  <dc:description/>
  <cp:keywords/>
  <dc:language>en-US</dc:language>
  <cp:lastModifiedBy>casa</cp:lastModifiedBy>
  <dcterms:modified xsi:type="dcterms:W3CDTF">2010-07-28T12:53:00Z</dcterms:modified>
  <cp:revision>3</cp:revision>
  <dc:subject/>
  <dc:title>INDICAÇÃO Nº 02894/2010</dc:title>
</cp:coreProperties>
</file>