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9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Poder Executivo faça aquisição de mobiliário escolar adaptado para alunos portadores de necessidades especiais na Rede Pública de Ensino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Poder Executivo faça aquisição de mobiliário escolar adaptado para alunos portadores de necessidades especiais na Rede Pública de Ensino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medida que visa a inclusão social dos portadores de necessidades especiais nas instituições públicas de ensino municip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 – TIO MILTON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1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7:28:00Z</dcterms:created>
  <dc:creator>Expediente </dc:creator>
  <dc:description/>
  <cp:keywords/>
  <dc:language>en-US</dc:language>
  <cp:lastModifiedBy>Expediente </cp:lastModifiedBy>
  <dcterms:modified xsi:type="dcterms:W3CDTF">2010-07-28T17:33:00Z</dcterms:modified>
  <cp:revision>3</cp:revision>
  <dc:subject/>
  <dc:title>INDICAÇÃO Nº 02893/2010</dc:title>
</cp:coreProperties>
</file>